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SADY UŻYTKOWANIA PARKU LI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WA</w:t>
      </w:r>
    </w:p>
    <w:p>
      <w:pPr>
        <w:pStyle w:val="Normal"/>
        <w:rPr/>
      </w:pPr>
      <w:r>
        <w:rPr/>
        <w:t>Ponieważ Park Linowy jest konstrukcją o podwyższonym ryzyku w celu zapewnienia bezpieczeństwa klientom należy wymagać zastosowania się do regulaminu parku oraz przeprowadzać okresowe kontrole. Oprócz nich zawsze w trakcie pracy w parku należy kontrolować stan sprzętu i urządzeń. Zauważone usterki należy jak najszybciej naprawiać. W trakcie ubierania klienta zawsze należy przyglądnąć się stanowi sprzętu asekuracyjnego i w razie wątpliwości wycofać go z uży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dzienna kontrola przeprowadzana przez personel parku.</w:t>
      </w:r>
    </w:p>
    <w:p>
      <w:pPr>
        <w:pStyle w:val="Normal"/>
        <w:ind w:left="780" w:hanging="0"/>
        <w:rPr/>
      </w:pPr>
      <w:r>
        <w:rPr/>
        <w:t>Należy ją przeprowadzać zawsze przed otwarciem parku dla klientów.</w:t>
      </w:r>
    </w:p>
    <w:p>
      <w:pPr>
        <w:pStyle w:val="Normal"/>
        <w:ind w:left="780" w:hanging="0"/>
        <w:rPr/>
      </w:pPr>
      <w:r>
        <w:rPr/>
        <w:t>Podstawowa kontrola polega na:</w:t>
      </w:r>
    </w:p>
    <w:p>
      <w:pPr>
        <w:pStyle w:val="Normal"/>
        <w:numPr>
          <w:ilvl w:val="1"/>
          <w:numId w:val="4"/>
        </w:numPr>
        <w:rPr/>
      </w:pPr>
      <w:r>
        <w:rPr/>
        <w:t>Przejściu po trasach i skontrolowaniu stanu ogólnego elementów drewnianych, lin polipropylenowych, stalowych a zwłaszcza lin asekuracyjnych służących do asekuracji klientów na ćwiczenia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kontrolowanie stanu gałęzi i drzew w bliskim sąsiedztwie ćwiczeń, w razie wystąpienia zagrodzenia bezpieczeństwa należy je usunąć we własnym zakresie (przycinka rosnących gałęz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kontrolowaniu i naprawie stanu kolorowych oznaczeń punktów wpięć asekuracji w linie aseku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trola rozszerzona przeprowadzana przez personel parku.</w:t>
      </w:r>
    </w:p>
    <w:p>
      <w:pPr>
        <w:pStyle w:val="Normal"/>
        <w:ind w:left="780" w:hanging="0"/>
        <w:jc w:val="both"/>
        <w:rPr/>
      </w:pPr>
      <w:r>
        <w:rPr/>
        <w:t>Raz lub dwa razy w miesiącu należy oprócz kontroli podstawowej przeprowadzić:</w:t>
      </w:r>
    </w:p>
    <w:p>
      <w:pPr>
        <w:pStyle w:val="Normal"/>
        <w:numPr>
          <w:ilvl w:val="1"/>
          <w:numId w:val="4"/>
        </w:numPr>
        <w:rPr/>
      </w:pPr>
      <w:r>
        <w:rPr/>
        <w:t>Dokładną kontrolę kasków, uprzęży, lonży, karabinków i lin asekuracyjnych.</w:t>
        <w:br/>
        <w:t>Karabinki i bloczki należy przesmarować wg zaleceń producenta.</w:t>
      </w:r>
    </w:p>
    <w:p>
      <w:pPr>
        <w:pStyle w:val="Normal"/>
        <w:numPr>
          <w:ilvl w:val="1"/>
          <w:numId w:val="4"/>
        </w:numPr>
        <w:rPr/>
      </w:pPr>
      <w:r>
        <w:rPr/>
        <w:t>Kontrolę stanu zacisków na linach stalowych i polipropylenowych.</w:t>
        <w:br/>
        <w:t>Kontrola polegać ma na wzrokowej ocenie osprzętu. W razie wystąpienia usterki należy ją zgłosić wykonawcy parku linowego.</w:t>
      </w:r>
    </w:p>
    <w:p>
      <w:pPr>
        <w:pStyle w:val="Normal"/>
        <w:ind w:left="1500" w:hanging="0"/>
        <w:jc w:val="both"/>
        <w:rPr/>
      </w:pPr>
      <w:r>
        <w:rPr/>
        <w:t>Nie należy dokręcać zaci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sezonowa przeprowadzana przez wykonawcę parku i jest to przegląd gwarancyjny.</w:t>
      </w:r>
    </w:p>
    <w:p>
      <w:pPr>
        <w:pStyle w:val="Normal"/>
        <w:ind w:left="708" w:firstLine="708"/>
        <w:jc w:val="both"/>
        <w:rPr/>
      </w:pPr>
      <w:r>
        <w:rPr/>
        <w:t>Dwa razy w roku zalecana jest kontrola parku pod względem ogólnego zużycia.</w:t>
      </w:r>
    </w:p>
    <w:p>
      <w:pPr>
        <w:pStyle w:val="Normal"/>
        <w:ind w:left="72" w:firstLine="708"/>
        <w:jc w:val="both"/>
        <w:rPr/>
      </w:pPr>
      <w:r>
        <w:rPr/>
        <w:t>Kontrola ta obejmuje:</w:t>
      </w:r>
    </w:p>
    <w:p>
      <w:pPr>
        <w:pStyle w:val="Normal"/>
        <w:numPr>
          <w:ilvl w:val="0"/>
          <w:numId w:val="5"/>
        </w:numPr>
        <w:rPr/>
      </w:pPr>
      <w:r>
        <w:rPr/>
        <w:t>Sprawdzenie i naprawę stanu podestów i śrub nośn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dzenie stanu naciągu lin stalowych i dopasowanie ich do warunków bezpiecznego użytkowania. </w:t>
      </w:r>
    </w:p>
    <w:p>
      <w:pPr>
        <w:pStyle w:val="Normal"/>
        <w:numPr>
          <w:ilvl w:val="0"/>
          <w:numId w:val="5"/>
        </w:numPr>
        <w:rPr/>
      </w:pPr>
      <w:r>
        <w:rPr/>
        <w:t>Sprawdzenie i naprawa pozostałych elementów drewnianych, polipropylenowych i in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cenia dotyczące czyszczenia i konserwacji bloczków i karabinków Petzl używanych w parkach linowych</w:t>
      </w:r>
      <w:r>
        <w:rPr/>
        <w:t xml:space="preserve"> przeprowadzana przez personel parku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Bloczki na łożyskach kulowych (TANDEM SPEED, TRAC)</w:t>
      </w:r>
    </w:p>
    <w:p>
      <w:pPr>
        <w:pStyle w:val="Normal"/>
        <w:jc w:val="both"/>
        <w:rPr/>
      </w:pPr>
      <w:r>
        <w:rPr/>
        <w:t>Łożyska kulkowe używane w bloczkach Petzl są "szczelne" - co oznacza, że wnętrze łożyskach kulkowego jest oddzielone o zewnątrz uszczelkami. Uszczelki te zapewniają pewną ochronę - ale w przypadku ich uszkodzenia (np. użycie wysokociśnieniowych środków myjących) nie zapobiegną dostaniu się pyłu i wody do wnętrza łożyska. W związku z tym czyszczenie bloczków z łożyskami kulkowymi powinno być przeprowadzane delikatnie - wilgotnym pędzlem, bez zbyt dużego użycia siły by nie zdeformować uszczelki i nie wprowadzić wody do łożyska. Częstotliwość czyszczenia, jeżeli środowisko użytkowania jest nieprzyjazne (pył, kurz, morskie powietrze, woda, deszcz itd) zaleca się raz w tygodniu. Jeżeli nie, raz na sezon powinno wystarczyć.</w:t>
      </w:r>
    </w:p>
    <w:p>
      <w:pPr>
        <w:pStyle w:val="Normal"/>
        <w:jc w:val="both"/>
        <w:rPr/>
      </w:pPr>
      <w:r>
        <w:rPr/>
        <w:t>Uwaga: Nie należy oliwić łożysk kulkowych, może mieć to fatalny skutek (gromadzenie się pyłów i nieczystości).</w:t>
      </w:r>
    </w:p>
    <w:p>
      <w:pPr>
        <w:pStyle w:val="Normal"/>
        <w:jc w:val="both"/>
        <w:rPr/>
      </w:pPr>
      <w:r>
        <w:rPr/>
        <w:t>Bloczek TRAC : podczas intensywnego używania np. w parkach linowych, należy regularnie oliwić połączenie przegubowe ramienia karabinka (nit i sprężyna).</w:t>
      </w:r>
    </w:p>
    <w:p>
      <w:pPr>
        <w:pStyle w:val="Normal"/>
        <w:jc w:val="both"/>
        <w:rPr/>
      </w:pPr>
      <w:r>
        <w:rPr/>
        <w:br/>
        <w:t>Bloczków nie wolno zanurzać w rozpuszczalnikach, benzynie, smarze itd</w:t>
        <w:br/>
        <w:t>Zaniechanie regularnego czyszczenia bloczków może doprowadzić do ich uszkodzenia i utraty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binki Vertigo</w:t>
      </w:r>
      <w:r>
        <w:rPr/>
        <w:t xml:space="preserve"> należy czyścić w wodzie i po wysuszeniu regularnie oliwić połączenie przegubowe ramienia karabinka (nit i sprężyna).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REGULAMIN PARKU LINOWEGO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(wzór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arku Linowego mogą korzystać osoby pełnoletnie oraz niepełnoletnie za pisemną zgodą rodziców lub opiekunów praw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jście do Parku Linowego następuje na własną odpowiedzialność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Y: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sa średnia przygotowana jest dla osób mierzących nie mniej niż 120 cm wzrostu, pozostałe osoby mogą mieć problemy z wpięciem do asekuracji i z poruszaniem się po przeszkodach.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sa niska przygotowana jest dla osób mierzących nie mniej niż 100 cm wzrostu, pozostałe osoby mogą mieć problemy z wpięciem do asekuracji i z poruszaniem się po przeszkodach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e przez osoby o wzroście ponad 165 cm z trasy dziecięcej (średniej i niskiej) jest możliwe, ale należy wiedzieć o wynikających zagrożeniach. Ponieważ asekuracja na takiej trasie znajduje się na niższej niż zwykle wysokości, zapewnia zabezpieczenie przed upadkiem z wysokości. Lecz osoby o wzroście ponad 165 cm w momencie odpadnięcia mogą uderzyć o elementy przeszkod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e z Parku Linowego dozwolone jest tylko po wcześniejszym zapoznaniu się z regulaminem, uiszczeniu opłaty oraz przejściu szkolenia z zasad bezpieczeństwa obowiązujących w Parku Linow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, które spożyły alkohol lub inne środki odurzające obowiązuje całkowity zakaz korzystania z atrakcji w Parku Linow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chcące skorzystać z Parku Linowego muszą podpisać oświadczenie, otrzymane wraz z biletem wstępu do Parku Linow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jście na przeszkody w Parku Linowym może nastąpić tylko po wyrażeniu zgody instruktora Parku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cierpiące na choroby serca lub inne, które w przypadku wysiłku fizycznego mogą zagrażać ich zdrowiu lub życiu nie powinny korzystać z Parku Linow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el Parku Linowego nie odpowiada za rzeczy pozostawione w Pa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Zasady bezpieczeństwa obowiązujące w „Parku Linowym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chcące korzystać z Parku Linowego muszą otrzymać od instruktora sprzęt zabezpieczający przed upadkiem z wysokości (uprząż z lonżami, karabinki, bloczek zjazdowy oraz kas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Tylko instruktor zakłada sprzęt asekur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 założeniu sprzętu asekuracyjnego nie dopuszczalne są jakiekolwiek zmiany przy n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Biżuterię, okulary, telefony komórkowe oraz inne przedmioty powinno się odpowiednio zabezpieczyć tak, aby nie stwarzały one zagrożenia dla zdrowia lub życia właściciela oraz pozostałych kli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Osoby noszące długie włosy powinny schować je pod kaskiem aby nie wkręciły się w bloczki i inne elementy pa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arabinki lonży asekuracyjnej należy wpinać zamkami w dwie przeciwne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 każdym wpięciu karabinka należy sprawdzić, czy zamek został poprawnie zamknię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</w:rPr>
      </w:pPr>
      <w:r>
        <w:rPr>
          <w:b/>
        </w:rPr>
        <w:t>Przemieszczając się na kolejne przeszkody należy przepiąć pojedynczo najpierw pierwszy potem drugi karabinek do liny asekuracyjnej. Nie dopuszczalną sytuacją jest wypięcie naraz obydwu karabinków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unkty wpięć oznaczone są kolorem czerwo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Jeśli na linie stalowej obok podstawowego czerwonego oznaczenia występuje też inny kolor oznacza to, że należy tam wpiąć bloczek oznaczony właśnie takim kolorem. Należy wtedy najpierw wpiąć bloczek w linę, kontrolując czy lonża nie jest skręcona. Dopiero potem kolejno przepiąć karabinki z lonży asekuracyjnej tak aby na linie zjazdowej w pierwszej kolejności znajdował się bloczek zjazdowy. Kolejność jest oznaczona kolor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Podczas zjazdu na bloczku należy trzymać się tylko lonży blocz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</w:rPr>
      </w:pPr>
      <w:r>
        <w:rPr>
          <w:b/>
        </w:rPr>
        <w:t>Chwytanie w czasie zjazdu stalowej liny grozi poważnym skaleczeniem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Jedyną dopuszczalną pozycją zjazdu jest pozycja „siedząc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dczas dojeżdżania do podestu należy unieść nogi i lekko je zgiąć w kolanach tak aby zamortyzować ewentualne uderzenie o materac. W momencie zatrzymania należy chwycić ręką dodatkowej liny lub pętli aby nie odjechać od podestu. Nie wolno łapać się liny za bloczkiem aby powracający bloczek nie najechał nam na rę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Uwaga!!! W ostatniej fazie zjazdu nie wyciągać przed siebie rąk w kierunku matera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Jeśli nie udało nam się zatrzymać na podeście i zjechaliśmy z powrotem. Należy zaczekać aż się zatrzymamy a następnie chwytając liny nośnej dociągnąć do podestu ustawiając się głową w kierunku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 przejechaniu na linie powinno się zachować następującą kolejność przepinania sprzętu asekuracyjnego; najpierw wypinamy jeden karabinek i wpinamy go do pętli oplecionej wokół drzewa, następnie wypinamy bloczek i wpinamy go do ucha u boku uprzęży, jako ostatni wypinamy karabinek będący jeszcze na stalowej linie zjazdowej i wpinamy go do kontynuacji tej l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Przy pokonywaniu ścianki wspinaczkowej, pochylni, drabiny jakóbowej i pala buszmena karabinki lonży przepinamy tak często aby nie znalazły się poniżej punktu mocowania do uprzęży (wysokość pa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dczas przechodzenia przez Park Linowy wskazany jest spokój, nie można skakać po przeszkodach i huśtać się na atrakcjach do tego nie przeznacz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a pojedynczej przeszkodzie może znajdować się tylko jedna os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a podeście mogą znajdować się maksymalnie dwie os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nieupoważnione nie mogą znajdować się w pobliżu ścianki wspinaczkowej, pod trasą parku i w pobliżu z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W przypadku utraty sił, rezygnacji lub innych przyczyn uniemożliwiających zakończenie trasy należy wezwać obsługę Parku Linowego, zostaniemy sprawnie sprowadzeni na ziemi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dczas wizyty w Parku Linowym powinniśmy bezwzględnie wykonywać polecenia instrukt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znajdujące się na terenie Parku Linowego nie mogą swoim zachowaniem zarówno na ziemi jak i na wysokości stwarzać zagrożenia dla życia lub zdrowia swojego lub i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znajdujące się na terenie Parku Linowego nie mogą przeszkadzać w pracy personelowi Par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iszczenie elementów parku linowego jest zakazane pod groźbą odpowiedzialności kar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Wszelkie wypadki i kontuzje należy niezwłocznie zgłaszać pracownikom Parku Li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Za nieprzestrzeganie jakiegokolwiek punktu regulaminu grozi bezwzględne wydalenie z terenu Parku Linoweg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zory oświadcze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Oświadczam, że zostałem pouczony o zasadach bezpieczeństwa obowiązujących w Parku Linowym zarówno na wysokości jak i na ziemi, </w:t>
              <w:br/>
              <w:t xml:space="preserve">a także zapoznałem się z regulaminem Parku Linowego i w pełni go akceptuję. Na teren Parku Linowego wchodzę na własne ryzyko </w:t>
              <w:br/>
              <w:t>i odpowiedzialność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 również, że nie znajduję się pod wpływem alkoholu lu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innych środków odurzających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podpis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ię i nazwisko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dres i telefon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, że jako rodzic/opiekun prawny</w:t>
            </w:r>
            <w:r>
              <w:rPr>
                <w:rFonts w:cs="TimesNewRomanPSMT" w:ascii="TimesNewRomanPSMT" w:hAnsi="TimesNewRomanPSMT"/>
                <w:szCs w:val="16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wyrażam zgodę na jednorazowe skorzystanie przez 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z Parku Linowego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podpi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Cs w:val="12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niepotrzebne skreślić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AFAFA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3:00Z</dcterms:created>
  <dc:creator>Cieski</dc:creator>
  <dc:description/>
  <dc:language>en-US</dc:language>
  <cp:lastModifiedBy>..</cp:lastModifiedBy>
  <cp:lastPrinted>2008-01-23T12:23:00Z</cp:lastPrinted>
  <dcterms:modified xsi:type="dcterms:W3CDTF">2010-04-15T19:33:00Z</dcterms:modified>
  <cp:revision>2</cp:revision>
  <dc:subject/>
  <dc:title>PUNKTY KONTROLNE</dc:title>
</cp:coreProperties>
</file>