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SADY UŻYTKOWANIA PARKU LINOWEGO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ADAWA trasa z siatka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ieważ Park Linowy jest konstrukcją o podwyższonym ryzyku w celu zapewnienia bezpieczeństwa klientom należy wymagać zastosowania się do regulaminu parku oraz przeprowadzać okresowe kontrole. Oprócz nich zawsze w trakcie pracy w parku należy kontrolować stan sprzętu i urządzeń. Zauważone usterki należy jak najszybciej naprawiać. W trakcie ubierania klienta zawsze należy przyglądnąć się stanowi sprzętu asekuracyjnego i w razie wątpliwości wycofać go z uży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dzienna kontrola przeprowadzana przez personel parku.</w:t>
      </w:r>
    </w:p>
    <w:p>
      <w:pPr>
        <w:pStyle w:val="Normal"/>
        <w:ind w:left="780" w:hanging="0"/>
        <w:rPr/>
      </w:pPr>
      <w:r>
        <w:rPr/>
        <w:t>Należy ją przeprowadzać zawsze przed otwarciem parku dla klientów.</w:t>
      </w:r>
    </w:p>
    <w:p>
      <w:pPr>
        <w:pStyle w:val="Normal"/>
        <w:ind w:left="780" w:hanging="0"/>
        <w:rPr/>
      </w:pPr>
      <w:r>
        <w:rPr/>
        <w:t>Podstawowa kontrola polega na:</w:t>
      </w:r>
    </w:p>
    <w:p>
      <w:pPr>
        <w:pStyle w:val="Normal"/>
        <w:numPr>
          <w:ilvl w:val="1"/>
          <w:numId w:val="4"/>
        </w:numPr>
        <w:rPr/>
      </w:pPr>
      <w:r>
        <w:rPr/>
        <w:t>Przejściu po trasach i skontrolowaniu stanu ogólnego elementów drewnianych, lin polipropylenowych, stalowych a zwłaszcza lin asekuracyjnych służących do asekuracji klientów na ćwiczenia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kontrolowanie stanu gałęzi i drzew w bliskim sąsiedztwie ćwiczeń, w razie wystąpienia zagrodzenia bezpieczeństwa należy je usunąć we własnym zakresie (przycinka rosnących gałęz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trola rozszerzona przeprowadzana przez personel parku.</w:t>
      </w:r>
    </w:p>
    <w:p>
      <w:pPr>
        <w:pStyle w:val="Normal"/>
        <w:ind w:left="780" w:hanging="0"/>
        <w:jc w:val="both"/>
        <w:rPr/>
      </w:pPr>
      <w:r>
        <w:rPr/>
        <w:t>Raz lub dwa razy w miesiącu należy oprócz kontroli podstawowej przeprowadzić:</w:t>
      </w:r>
    </w:p>
    <w:p>
      <w:pPr>
        <w:pStyle w:val="Normal"/>
        <w:numPr>
          <w:ilvl w:val="1"/>
          <w:numId w:val="4"/>
        </w:numPr>
        <w:rPr/>
      </w:pPr>
      <w:r>
        <w:rPr/>
        <w:t>Dokładną kontrolę kasków.</w:t>
      </w:r>
    </w:p>
    <w:p>
      <w:pPr>
        <w:pStyle w:val="Normal"/>
        <w:numPr>
          <w:ilvl w:val="1"/>
          <w:numId w:val="4"/>
        </w:numPr>
        <w:rPr/>
      </w:pPr>
      <w:r>
        <w:rPr/>
        <w:t>Kontrolę stanu zacisków na linach stalowych i polipropylenowych.</w:t>
        <w:br/>
        <w:t>Kontrola polegać ma na wzrokowej ocenie osprzętu. W razie wystąpienia usterki należy ją zgłosić wykonawcy parku linowego.</w:t>
      </w:r>
    </w:p>
    <w:p>
      <w:pPr>
        <w:pStyle w:val="Normal"/>
        <w:ind w:left="1500" w:hanging="0"/>
        <w:jc w:val="both"/>
        <w:rPr/>
      </w:pPr>
      <w:r>
        <w:rPr/>
        <w:t>Nie należy dokręcać zaci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sezonowa przeprowadzana przez wykonawcę parku i jest to przegląd gwarancyjny.</w:t>
      </w:r>
    </w:p>
    <w:p>
      <w:pPr>
        <w:pStyle w:val="Normal"/>
        <w:ind w:left="708" w:firstLine="708"/>
        <w:jc w:val="both"/>
        <w:rPr/>
      </w:pPr>
      <w:r>
        <w:rPr/>
        <w:t>Dwa razy w roku zalecana jest kontrola parku pod względem ogólnego zużycia.</w:t>
      </w:r>
    </w:p>
    <w:p>
      <w:pPr>
        <w:pStyle w:val="Normal"/>
        <w:ind w:left="72" w:firstLine="708"/>
        <w:jc w:val="both"/>
        <w:rPr/>
      </w:pPr>
      <w:r>
        <w:rPr/>
        <w:t>Kontrola ta obejmuje:</w:t>
      </w:r>
    </w:p>
    <w:p>
      <w:pPr>
        <w:pStyle w:val="Normal"/>
        <w:numPr>
          <w:ilvl w:val="0"/>
          <w:numId w:val="5"/>
        </w:numPr>
        <w:rPr/>
      </w:pPr>
      <w:r>
        <w:rPr/>
        <w:t>Sprawdzenie i naprawę stanu podestów i śrub nośn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dzenie stanu naciągu lin stalowych i dopasowanie ich do warunków bezpiecznego użytkowania. </w:t>
      </w:r>
    </w:p>
    <w:p>
      <w:pPr>
        <w:pStyle w:val="Normal"/>
        <w:numPr>
          <w:ilvl w:val="0"/>
          <w:numId w:val="5"/>
        </w:numPr>
        <w:rPr/>
      </w:pPr>
      <w:r>
        <w:rPr/>
        <w:t>Sprawdzenie i naprawa pozostałych elementów drewnianych, polipropylenowych i in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REGULAMIN PARKU LINOWEGO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(wzór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arku Linowego mogą korzystać osoby pełnoletnie oraz niepełnoletnie za pisemną zgodą rodziców lub opiekunów praw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jście do Parku Linowego następuje na własną odpowiedzialność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Y: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z siatkami przygotowana jest dla osób do 120kg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e z Parku Linowego dozwolone jest tylko po wcześniejszym zapoznaniu się z regulaminem, uiszczeniu opłaty oraz przejściu szkolenia z zasad bezpieczeństwa obowiązujących w Parku Linow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, które spożyły alkohol lub inne środki odurzające obowiązuje całkowity zakaz korzystania z atrakcji w Parku Linow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chcące skorzystać z Parku Linowego muszą podpisać oświadczenie, otrzymane wraz z biletem wstępu do Parku Linow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jście na przeszkody w Parku Linowym może nastąpić tylko po wyrażeniu zgody instruktora Parku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cierpiące na choroby serca lub inne, które w przypadku wysiłku fizycznego mogą zagrażać ich zdrowiu lub życiu nie powinny korzystać z Parku Linow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el Parku Linowego nie odpowiada za rzeczy pozostawione w Pa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Zasady bezpieczeństwa obowiązujące w „Parku Linowym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chcące korzystać z Parku Linowego muszą otrzymać od instruktora sprzęt zabezpieczający Tylko instruktor zakłada sprzęt asekur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 założeniu sprzętu asekuracyjnego nie dopuszczalne są jakiekolwiek zmiany przy n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Biżuterię, okulary, telefony komórkowe oraz inne przedmioty powinno się odpowiednio zabezpieczyć tak, aby nie stwarzały one zagrożenia dla zdrowia lub życia właściciela oraz pozostałych kli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Osoby noszące długie włosy powinny schować je pod kaskiem aby nie wkręciły się w elementy pa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dczas przechodzenia przez Park Linowy wskazany jest spokój, nie można skakać po przeszkodach i huśtać się na atrakcjach do tego nieprzeznacz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Bezwzględnie zakazane jest wychylanie się poza barierki i sieci asekuracyjne, co grozić może upad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Bezwzględnie zakazane jest stawanie na barierki i sieci asekuracyjne, co grozić może upad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Zakazane jest bieganie, skakanie i robienie przewrotu w przód(fikoł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a pojedynczej przeszkodzie mogą znajdować się tylko 2 os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a podeście mogą znajdować się maksymalnie dwie os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nieupoważnione nie mogą znajdować się w pobliżu ścianki wspinaczkowej, pod trasą parku i w pobliżu z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W przypadku utraty sił, rezygnacji lub innych przyczyn uniemożliwiających zakończenie trasy należy wezwać obsługę Parku Linowego, zostaniemy sprawnie sprowadzeni na ziemi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dczas wizyty w Parku Linowym powinniśmy bezwzględnie wykonywać polecenia instrukt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znajdujące się na terenie Parku Linowego nie mogą swoim zachowaniem zarówno na ziemi jak i na wysokości stwarzać zagrożenia dla życia lub zdrowia swojego lub i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Osoby znajdujące się na terenie Parku Linowego nie mogą przeszkadzać w pracy personelowi Par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Niszczenie elementów parku linowego jest zakazane pod groźbą odpowiedzialności kar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Wszelkie wypadki i kontuzje należy niezwłocznie zgłaszać pracownikom Parku Li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Za nieprzestrzeganie jakiegokolwiek punktu regulaminu grozi bezwzględne wydalenie z terenu Parku Linoweg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zory oświadcze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Oświadczam, że zostałem pouczony o zasadach bezpieczeństwa obowiązujących w Parku Linowym zarówno na wysokości jak i na ziemi, </w:t>
              <w:br/>
              <w:t xml:space="preserve">a także zapoznałem się z regulaminem Parku Linowego i w pełni go akceptuję. Na teren Parku Linowego wchodzę na własne ryzyko </w:t>
              <w:br/>
              <w:t>i odpowiedzialność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 również, że nie znajduję się pod wpływem alkoholu lu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innych środków odurzających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podpis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ię i nazwisko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dres i telefon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świadczam, że jako rodzic/opiekun prawny</w:t>
            </w:r>
            <w:r>
              <w:rPr>
                <w:rFonts w:cs="TimesNewRomanPSMT" w:ascii="TimesNewRomanPSMT" w:hAnsi="TimesNewRomanPSMT"/>
                <w:szCs w:val="16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wyrażam zgodę na jednorazowe skorzystanie przez 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z Parku Linowego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Data i podpi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Cs w:val="12"/>
                <w:vertAlign w:val="superscript"/>
              </w:rPr>
              <w:t>1)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niepotrzebne skreślić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AFAFA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5:00Z</dcterms:created>
  <dc:creator>Cieski</dc:creator>
  <dc:description/>
  <dc:language>en-US</dc:language>
  <cp:lastModifiedBy>..</cp:lastModifiedBy>
  <cp:lastPrinted>2008-01-23T12:23:00Z</cp:lastPrinted>
  <dcterms:modified xsi:type="dcterms:W3CDTF">2010-04-15T19:35:00Z</dcterms:modified>
  <cp:revision>2</cp:revision>
  <dc:subject/>
  <dc:title>PUNKTY KONTROLNE</dc:title>
</cp:coreProperties>
</file>