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0</wp:posOffset>
            </wp:positionH>
            <wp:positionV relativeFrom="paragraph">
              <wp:posOffset>-800100</wp:posOffset>
            </wp:positionV>
            <wp:extent cx="96012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RTYFIKA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 Linowy na terenie </w:t>
      </w:r>
      <w:r>
        <w:rPr>
          <w:b/>
          <w:sz w:val="32"/>
          <w:szCs w:val="32"/>
        </w:rPr>
        <w:t>RADAW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 xml:space="preserve">- system asekuracji zgodny z zasadami bezpieczeństwa i kanonami alpinizmu </w:t>
      </w:r>
      <w:r>
        <w:rPr>
          <w:b/>
          <w:sz w:val="20"/>
          <w:szCs w:val="20"/>
        </w:rPr>
        <w:t>(nadzorowany przez instruktora Alpinizmu Jaskiniowego PZA i AWF Kraków)</w:t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- system asekuracji osobistej, zgodny ze znakiem CE</w:t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- technologia wykonania instalacji napowietrznej w standardzie o podwyższonej wytrzymałości</w:t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- obsługa posiada przeszkolenie dokonane przez kadrę instruktorską z ramienia POLSKIEGO ZWIĄZKU ALPINIZMU oraz z AWF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wierdzeniem certyfikatu bezpieczeństwa jest pozytywny odbiór parku linowego i dopuszczenie go do działania przez komisję do spraw Parków Lin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Kierownik komisji : 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Dariusz Fu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zedsiębiorstwo Inżynieryjno-Techniczne Dariusz Fuja</w:t>
      </w:r>
    </w:p>
    <w:p>
      <w:pPr>
        <w:pStyle w:val="Normal"/>
        <w:rPr/>
      </w:pPr>
      <w:r>
        <w:rPr>
          <w:sz w:val="20"/>
          <w:szCs w:val="20"/>
        </w:rPr>
        <w:t>os.Wrzosy 2/3 Jordanów 34-24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. 608 400 727                   www.fuja.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Stowarzyszenie Sportów Ekstremalnych ” Karakoru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łonek Polskiego Związku Alpinizmu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>Tomaszów Mazowiecki 2010-03-23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37:00Z</dcterms:created>
  <dc:creator>Darek</dc:creator>
  <dc:description/>
  <dc:language>en-US</dc:language>
  <cp:lastModifiedBy>..</cp:lastModifiedBy>
  <cp:lastPrinted>2008-08-19T20:32:00Z</cp:lastPrinted>
  <dcterms:modified xsi:type="dcterms:W3CDTF">2010-04-15T19:37:00Z</dcterms:modified>
  <cp:revision>2</cp:revision>
  <dc:subject/>
  <dc:title/>
</cp:coreProperties>
</file>